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46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67-4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01 ок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Абдулжалилова Халипа Акаевича</w:t>
      </w:r>
      <w:r>
        <w:rPr>
          <w:bCs/>
        </w:rPr>
        <w:t>, *** г</w:t>
      </w:r>
      <w:r>
        <w:rPr/>
        <w:t>ода рождения, уроженца ***, зарегистрированного по адресу: ***, паспорт 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31.05.2025 в 00 час. 01 мин. Абдулжалилов Х.А. зарегистрированный по адресу: ***в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18810586250320018606 от 20.03.2025, вступившему в законную силу 30.05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Абдулжалилов Х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5.2025, доказательств оплаты штрафа в установленный законом срок Абдулжалиловым Х.А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Абдулжалилова Х.А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6250920059113 от 15.08.2025; постановлением по делу об административном правонарушении № 18810586250320018606 от 20.03.2025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 xml:space="preserve">Абдулжалилова Халипа Акаевича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462520144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